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color w:val="000000"/>
          <w:spacing w:val="-1"/>
          <w:sz w:val="12"/>
          <w:szCs w:val="12"/>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172)727-132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t xml:space="preserve"> </w:t>
      </w:r>
      <w:hyperlink r:id="rId2">
        <w:r>
          <w:rPr>
            <w:rStyle w:val="InternetLink"/>
            <w:rFonts w:cs="Arial" w:ascii="Arial" w:hAnsi="Arial"/>
            <w:b/>
            <w:bCs/>
            <w:shd w:fill="FFFFFF" w:val="clear"/>
          </w:rPr>
          <w:t>rac@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RUNDA</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1:58:00Z</dcterms:created>
  <dc:creator>https://runda.nt-rt.ru/</dc:creator>
  <dc:description/>
  <cp:keywords/>
  <dc:language>en-US</dc:language>
  <cp:lastModifiedBy>ADMINPRO</cp:lastModifiedBy>
  <cp:lastPrinted>2019-04-29T21:54:00Z</cp:lastPrinted>
  <dcterms:modified xsi:type="dcterms:W3CDTF">2023-10-15T11:58:00Z</dcterms:modified>
  <cp:revision>2</cp:revision>
  <dc:subject>RUNDA || Опросный лист на RD-F2014, RDF2057Z, F2057Z, RDF2002D, F2002D, RDF2022B, F2022B. Карта заказа на воздушно-гидравлические заклепальщики, дрели, шлифовальные машины, полировщики, отвертки, молоты, воздушные смазочные пистолеты, наборы пневматических инструментов, пневматические инструменты, распылители, смазочные, масляные насосы, баки для краски, воздушные фильтры, аксессуары, муфты. Продажа оборудования производства завода-изготовителя РУНДА, РЮНДА, РАНДА, производитель Китай. Дилер ГКНТ. Поставка Россия, Казахстан.</dc:subject>
  <dc:title>RUNDA || Опросный лист на RD-F2014, RDF2057Z, F2057Z, RDF2002D, F2002D, RDF2022B, F2022B. Карта заказа на воздушно-гидравлические заклепальщики, дрели, шлифовальные машины, полировщики, отвертки, молоты, воздушные смазочные пистолеты, наборы пневматических инструментов, пневматические инструменты, распылители, смазочные, масляные насосы, баки для краски, воздушные фильтры, аксессуары, муфты. Продажа оборудования производства завода-изготовителя РУНДА, РЮНДА, РАНДА, производитель Китай. Дилер ГКНТ. Поставка Россия, Казахстан.</dc:title>
</cp:coreProperties>
</file>